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 اليوم الدرا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ترة الصباح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لسة عمل موسعة، من الساعة </w:t>
      </w:r>
      <w:r>
        <w:rPr>
          <w:sz w:val="28"/>
          <w:szCs w:val="28"/>
        </w:rPr>
        <w:t>09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</w:rPr>
        <w:t>12:3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بال الضيوف والمشارك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 جمعية أمزيان وجمعية ثاويزا للثقافة والتنمية بسل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 اللجنة التحضيرية للحركة من أجل الحكم الذاتي للر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 الأول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 الوثائق المطروحة حول موضوع الحكم الذاتي للر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 الثان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 العمل التنظيمي بالريف، وآفاق الحركة من اجل الحكم الذاتي للر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ترة المسائ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فتتاح النقاش العمومي حول موضوع اليوم الدراسي، من الساعة </w:t>
      </w:r>
      <w:r>
        <w:rPr>
          <w:sz w:val="28"/>
          <w:szCs w:val="28"/>
        </w:rPr>
        <w:t>15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</w:rPr>
        <w:t>19:00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دخـــل 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 w:val="28"/>
          <w:szCs w:val="28"/>
          <w:rtl w:val="true"/>
        </w:rPr>
        <w:t>الأستاذ حسن بنعقية والأستاذ الحسين فرحا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اللغة الري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ضعية والآف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تدخل الثانـــ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ستاذ فريد أولاد ل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عن جمعية صوت الديمقراطيين المغاربة بهولن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دخل الثالـــ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الأستاذ كريم مصلو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من أجل حركة سياسية ري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دخل الرابع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تاذ محمد الموساو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حركة الأمازيغية والخيار الفدرالي ب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دخل الخام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 اليماني قسوح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مقاربة ومراجعة تاريخيتين لمظاهر وأشكال الحكم والتسيير الذاتي لدى الريفي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دخل الساد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 w:val="28"/>
          <w:szCs w:val="28"/>
          <w:rtl w:val="true"/>
        </w:rPr>
        <w:t>الأستاذ سليمان بلغر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حركة من أجل الحكم الذاتي للريف والبدائل السياسية ب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 باب النقا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اءة التوصيات والبيان الختامي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28:00Z</dcterms:created>
  <dc:creator>PC</dc:creator>
  <dc:description/>
  <cp:keywords/>
  <dc:language>en-US</dc:language>
  <cp:lastModifiedBy>PC04</cp:lastModifiedBy>
  <cp:lastPrinted>2008-08-04T11:40:00Z</cp:lastPrinted>
  <dcterms:modified xsi:type="dcterms:W3CDTF">2008-10-19T09:28:00Z</dcterms:modified>
  <cp:revision>2</cp:revision>
  <dc:subject/>
  <dc:title>برنامج اليوم الدراسي حول الحكم الذاتي للريف</dc:title>
</cp:coreProperties>
</file>